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jschriftbijlage"/>
        <w:rPr/>
      </w:pPr>
      <w:r>
        <w:rPr>
          <w:i/>
          <w:lang w:val="nl-NL"/>
        </w:rPr>
        <w:t>Bijlage 15</w:t>
        <w:tab/>
      </w:r>
      <w:r>
        <w:rPr>
          <w:lang w:val="nl-NL"/>
        </w:rPr>
        <w:t xml:space="preserve">Tilburg, </w:t>
      </w:r>
      <w:r>
        <w:rPr/>
        <w:t>Enschotsebaan-Zuid 2, resultaten van de macorestenanalyse aan een kuil, greppel en diverse gebouwstructuren. Alle resten zijn verkoold. Legenda: cf. = gelijkend op, e =1-10, + =10-50, ++ = 50-100, +++ = &gt;100, ++++ = &gt;1000, PK = paalkuil, KL = kuil, GR = greppel, VM = Vroege Middeleeuwen, LM = Late Middeleeuwen.</w:t>
      </w:r>
    </w:p>
    <w:tbl>
      <w:tblPr>
        <w:tblW w:w="137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541"/>
        <w:gridCol w:w="5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1"/>
        <w:gridCol w:w="541"/>
        <w:gridCol w:w="3200"/>
      </w:tblGrid>
      <w:tr>
        <w:trPr>
          <w:tblHeader w:val="true"/>
          <w:trHeight w:val="300" w:hRule="exact"/>
        </w:trPr>
        <w:tc>
          <w:tcPr>
            <w:tcW w:w="3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vondstnummer</w:t>
            </w:r>
          </w:p>
        </w:tc>
        <w:tc>
          <w:tcPr>
            <w:tcW w:w="5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1094</w:t>
            </w:r>
          </w:p>
        </w:tc>
        <w:tc>
          <w:tcPr>
            <w:tcW w:w="5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494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499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365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1468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281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331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338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347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381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660</w:t>
            </w:r>
          </w:p>
        </w:tc>
        <w:tc>
          <w:tcPr>
            <w:tcW w:w="5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1041</w:t>
            </w:r>
          </w:p>
        </w:tc>
        <w:tc>
          <w:tcPr>
            <w:tcW w:w="5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1408</w:t>
            </w:r>
          </w:p>
        </w:tc>
        <w:tc>
          <w:tcPr>
            <w:tcW w:w="3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 </w:t>
            </w:r>
          </w:p>
        </w:tc>
      </w:tr>
      <w:tr>
        <w:trPr>
          <w:tblHeader w:val="true"/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structuu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90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60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10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2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8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94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val="nl-NL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contex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PK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PK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PK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K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G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PK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PK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PK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PK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PK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P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P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PK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val="nl-NL"/>
              </w:rPr>
            </w:r>
          </w:p>
        </w:tc>
      </w:tr>
      <w:tr>
        <w:trPr>
          <w:tblHeader w:val="true"/>
          <w:trHeight w:val="315" w:hRule="exact"/>
        </w:trPr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datering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VM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VM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VM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LM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LM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LM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LM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LM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LM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LM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LM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LM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LM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Gebruiksplante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val="nl-NL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  <w:t>Graangewasse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18"/>
                <w:lang w:val="nl-NL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vena, kafnaald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aver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ven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6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aver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vena cf. fatua, bloemsteeltj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Oot?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erealia, kafnaald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anen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erealia, aarspilsegmen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anen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ereali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anen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ordeu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58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rst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ordeum, aarspilsegmen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rst?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f. Hordeum, aarspilsegmen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rst?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ecale cereale, kafnaald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ogge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ecale cereale, aarspilsegmen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ogge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ecale cereal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ogge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f. Secale cereal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ogge?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f. Secale cereale, aarspilsegmen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ogge?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  <w:t>Peulvruchte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18"/>
                <w:lang w:val="nl-NL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f. Vicia faba var. min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Duivenboon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isum sativu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rwt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Linum usitatissimum, kapselfragmen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las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Linum usitatissimu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las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orylus avellana, schaalfragmen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azelnoot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ubus fruticosu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ne braam</w:t>
            </w:r>
          </w:p>
        </w:tc>
      </w:tr>
      <w:tr>
        <w:trPr>
          <w:trHeight w:val="300" w:hRule="exac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Wilde plante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val="nl-NL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300" w:hRule="exact"/>
        </w:trPr>
        <w:tc>
          <w:tcPr>
            <w:tcW w:w="497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  <w:t>Onkruiden van akkers en tuinen op voedselrijke grond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18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nagallis arvensi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uichelheil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f. Anagallis arvensi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uichelheil?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triplex patula/prostrat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Uitstaande melde/Spiesmelde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henopodium polyspermu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Korrelganzenvoet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Fallopia convolvulu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Zwaluwtong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Fumaria officinali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ne duivenkervel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olanu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Nachtschade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tellaria medi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ogelmuur</w:t>
            </w:r>
          </w:p>
        </w:tc>
      </w:tr>
      <w:tr>
        <w:trPr>
          <w:trHeight w:val="300" w:hRule="atLeast"/>
        </w:trPr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  <w:t>Onkruiden van akkers op kalkrijke grond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18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herardia arvensi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lauw walstro</w:t>
            </w:r>
          </w:p>
        </w:tc>
      </w:tr>
      <w:tr>
        <w:trPr>
          <w:trHeight w:val="300" w:hRule="exact"/>
          <w:cantSplit w:val="true"/>
        </w:trPr>
        <w:tc>
          <w:tcPr>
            <w:tcW w:w="554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  <w:t>Onkruiden van akkers op matig voedselrijke, kalkarme grond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18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rnoseris minim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Korensl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f. Echinochloa crus-gall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anenpoot?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chinochloa crus-gall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anenpoot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aphanus raphanistru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Knopherik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aphanus raphanistrum, hauwfragmen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Knopherik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umex acetosell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6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chapenzuring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cleranthus annuu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enjarige hardbloem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pergula arvensi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ne spurrie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ici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ikke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icia cf. sativ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malle/Voederwikke?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icia cf. tetrasperm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ierzadige/Slanke wikke?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icia hirsut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ingelwikke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icia tetrasperm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ierzadige/Slanke wikke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  <w:t>Tredplante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18"/>
                <w:lang w:val="nl-NL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Digitaria ischaemu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lad vingergras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lantago lanceolat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malle weegbree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lantago maj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ote/Getande weegbree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f. Plantago maj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ote/Getande weegbree?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olygonum avicular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on varkensgras</w:t>
            </w:r>
          </w:p>
        </w:tc>
      </w:tr>
      <w:tr>
        <w:trPr>
          <w:trHeight w:val="300" w:hRule="exac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  <w:t>Planten van voedselrijke ruigte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18"/>
                <w:lang w:val="nl-NL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nthemis cotul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tinkende kamille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f. Anthemis cotul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tinkende kamille?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henopodium albu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Melganzenvoet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henopodiaceae, zaadinhoud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anzenvoetfamilie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alium apari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Kleefkruid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ersicaria lapathifolia/maculos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eklierde duizendknoop/Perzikkruid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ersicaria lapathifoli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eklierde duizendknoop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Tripleurospermum maritimu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eukeloze kamille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  <w:t>Planten van storingsmilieu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18"/>
                <w:lang w:val="nl-NL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Trifolium repen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itte klaver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Trifoliu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Klaver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  <w:t>Planten van natte, stikstofrijke grond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18"/>
                <w:lang w:val="nl-NL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ersicaria hydropipe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aterpeper</w:t>
            </w:r>
          </w:p>
        </w:tc>
      </w:tr>
      <w:tr>
        <w:trPr>
          <w:trHeight w:val="300" w:hRule="exac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  <w:t>Planten van oevers en moerasse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18"/>
                <w:lang w:val="nl-NL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leocharis palustris/uniglumi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ne waterbies/Slanke waterbies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Lycopus europaeu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olfspoot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  <w:t>Planten van graslande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18"/>
                <w:lang w:val="nl-NL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lantago lanceolat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malle weegbree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runella vulgari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ne brunel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hinanthu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atelaar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  <w:t>Heideplante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18"/>
                <w:lang w:val="nl-NL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ricaceae, bloe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eifamilie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ricaceae, wortelfragmen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eifamilie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f. Erica, takj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Dophei?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rica tetralix, blad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ne dophei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alluna vulgaris, blad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truikhei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 xml:space="preserve">Calluna vulgaris, takje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truikhei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Overige plantenvondste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val="nl-NL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piacea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chermbloemenfamilie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romu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Dravik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f. Bromu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Dravik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arex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Zegge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f. Galeopsi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ennepnetel?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raniu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Ooievaarsbek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Indeterminata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7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Niet determineerbaar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Indeterminatae, zaadinhoud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Niet determineerbaar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Indeterminatae, mostakj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Niet determineerbaar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Indeterminatae, parenchy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Niet determineerbaar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Indeterminatae, bewerkt plantmateriaal?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7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Niet determineerbaar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Indeterminatae, steng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Niet determineerbaar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Juncus, vruch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us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o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eemdgras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oacea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assenfamilie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otentill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anzerik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f. Potentill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anzerik?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umex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Zuring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Trifolium arvense-typ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azenpootje-type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arex acuta-typ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cherpe zegge-type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outskoo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Niet determineerbaar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Overige niet-botanisch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val="nl-NL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otfragment verbrand?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metaalslak/afv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erbrande bode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?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nl-NL"/>
              </w:rPr>
            </w:r>
          </w:p>
        </w:tc>
      </w:tr>
      <w:tr>
        <w:trPr>
          <w:trHeight w:val="315" w:hRule="exact"/>
        </w:trPr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aakje metaal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1418" w:gutter="0" w:header="0" w:top="1418" w:footer="0" w:bottom="2552"/>
          <w:pgNumType w:start="1" w:fmt="decimal"/>
          <w:formProt w:val="false"/>
          <w:textDirection w:val="lrTb"/>
          <w:docGrid w:type="default" w:linePitch="360" w:charSpace="0"/>
        </w:sectPr>
        <w:pStyle w:val="Inhoudkop"/>
        <w:rPr>
          <w:lang w:val="nl-NL"/>
        </w:rPr>
      </w:pPr>
      <w:r>
        <w:rPr>
          <w:lang w:val="nl-NL"/>
        </w:rPr>
      </w:r>
    </w:p>
    <w:p>
      <w:pPr>
        <w:pStyle w:val="Bijschriftbijlage"/>
        <w:rPr/>
      </w:pPr>
      <w:r>
        <w:rPr>
          <w:i/>
          <w:lang w:val="nl-NL"/>
        </w:rPr>
        <w:t>Bijlage 16</w:t>
      </w:r>
      <w:r>
        <w:rPr>
          <w:lang w:val="nl-NL"/>
        </w:rPr>
        <w:tab/>
        <w:t xml:space="preserve">Tilburg, </w:t>
      </w:r>
      <w:r>
        <w:rPr/>
        <w:t>Enschotsebaan-Zuid 2, resultaten van de macorestenanalyse aan waterputten en een kuil. Alle resten zijjn onverkoold tenzij anders is aangegeven. Legenda: v = verkoold, cf. = onzekere determinatie, WP = waterput, KL = kuil, e =1-10, + =10-50, ++ = 50-100, +++ = &gt;100, ++++ = &gt;1000 resten.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12"/>
        <w:gridCol w:w="621"/>
        <w:gridCol w:w="797"/>
        <w:gridCol w:w="585"/>
        <w:gridCol w:w="14"/>
        <w:gridCol w:w="8"/>
        <w:gridCol w:w="669"/>
        <w:gridCol w:w="2979"/>
      </w:tblGrid>
      <w:tr>
        <w:trPr>
          <w:tblHeader w:val="true"/>
          <w:trHeight w:val="284" w:hRule="exact"/>
        </w:trPr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>structuur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>5011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>5009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>5007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>5006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>5001</w:t>
            </w:r>
          </w:p>
        </w:tc>
        <w:tc>
          <w:tcPr>
            <w:tcW w:w="2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 xml:space="preserve">vondstnummer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>118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>136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>1228</w:t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>138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>605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>context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>WP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>WP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>WP</w:t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>WP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>KL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>datering (eeuw nC)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  <w:lang w:val="nl-NL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  <w:lang w:val="nl-NL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>/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  <w:lang w:val="nl-NL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 xml:space="preserve"> 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  <w:lang w:val="nl-NL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>/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  <w:lang w:val="nl-NL"/>
              </w:rPr>
              <w:t>e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  <w:lang w:val="nl-NL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 xml:space="preserve"> 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  <w:lang w:val="nl-NL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>/1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  <w:lang w:val="nl-NL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t>?</w:t>
            </w:r>
            <w:r>
              <w:rPr>
                <w:rFonts w:cs="Arial" w:ascii="Arial" w:hAnsi="Arial"/>
                <w:color w:val="000000"/>
                <w:sz w:val="20"/>
                <w:lang w:val="nl-N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Gebruiksplante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  <w:t>Cultuurgewasse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vena sativa, bloembasis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aver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vena sativa, bloemsteel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aver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ven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aver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 xml:space="preserve">Avena, kafnaald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</w:t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aver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erealia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anen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f. Hordeum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rst?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 xml:space="preserve">Hordeum vulgare, aarspilfragment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rst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ordeum vulgare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rst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ecale cereale, kafnaald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ogg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 xml:space="preserve">Secale cereale, aarspilfragment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ogg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ecale cereale, aarspilfragment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ogg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ecale cereale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ogg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 xml:space="preserve">Linum usitatissimum, kapselfragment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53</w:t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las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Linum usitatissimum, kapselfragment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las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Linum usitatissimum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las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  <w:t>Fruit en note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 xml:space="preserve">Corylus avellana, schaaldeel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azelnoot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orylus avellan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azelnoot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 xml:space="preserve">Quercus petraea/robur, schaaldeel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inter/Zomereik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 xml:space="preserve">Quercus petraea/robur, cupula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inter/Zomereik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ubus fruticosu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ne braam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ubus idaeu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Framboos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ambucus nigr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5</w:t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ne vlier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accinium myrtillu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lauwe bosbes</w:t>
            </w:r>
          </w:p>
        </w:tc>
      </w:tr>
      <w:tr>
        <w:trPr>
          <w:trHeight w:val="284" w:hRule="exact"/>
        </w:trPr>
        <w:tc>
          <w:tcPr>
            <w:tcW w:w="600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nl-NL"/>
              </w:rPr>
              <w:t>Wilde planten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600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  <w:t>Onkruiden van akkers en tuinen op voedselrijke grond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nagallis arvensi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uichelheil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nagallis arvensis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uichelheil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triplex patula/prostrat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Uitstaande melde/Spiesmeld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uscuta epilinum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laswarkruid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uphorbia helioscopi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Kroontjeskruid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Fallopia convolvulu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Zwaluwtong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Fallopia convolvulus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Zwaluwtong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Fumaria officinali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ne duivenkervel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Lamium amplexicaule/purpureum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4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oenderbeet/Paarse dovenetel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ersicaria cf. maculos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erzikkruid?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ersicaria maculos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erzikkruid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olanum nigrum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Zwarte/Beklierde nachtschad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olanum nigrum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Zwarte/Beklierde nachtschad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onchus asper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kroesde melkdistel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tellaria medi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6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ogelmuur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tellaria media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ogelmuur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Thlaspi arven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itte krodd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Urtica uren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Kleine brandnetel</w:t>
            </w:r>
          </w:p>
        </w:tc>
      </w:tr>
      <w:tr>
        <w:trPr>
          <w:trHeight w:val="284" w:hRule="exact"/>
        </w:trPr>
        <w:tc>
          <w:tcPr>
            <w:tcW w:w="600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  <w:t>Onkruiden van akkers op matig voedselrijke, kalkarme grond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nthemis arvensi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alse kamill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 xml:space="preserve">Echinochloa crus-galli, kaf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anenpoot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chinochloa crus-gall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7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anenpoot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chinochloa crus-galli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anenpoot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ypochaeris glabra/radicat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lad/Gewoon biggenkruid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ypochaeris glabra/radicata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lad/Gewoon biggenkruid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 xml:space="preserve">Raphanus raphanistrum, hauw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Knopherik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aphanus/Sinapi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Mosterd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cleranthus annuu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enjarige hardbloem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pergula arvensi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4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ne spurri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pergula arvensis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ne spurri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tachys cf. arvensi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kkerandoorn?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umex acetosell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chapenzuring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umex acetosella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chapenzuring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icia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ikk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  <w:t>Tredplante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apsella bursa-pastori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1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on herderstasj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lantago major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9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ote/Getande weegbre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oa annu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5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traatgras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oa annua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traatgras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olygonum avicular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5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on varkensgras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olygonum aviculare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on varkensgras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  <w:t>Planten van voedselrijke ruigte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nthemis cotul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tinkende kamill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henopodium album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Melganzenvoet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henopodium album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Melganzenvoet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henopodium ficifolium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tippelganzenvoet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onium maculatum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vlekte scheerling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lechoma hederace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ondsdraf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yoscyamus niger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ilzekruid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Lapsana communi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kkerkool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ersicaria lapathifoli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9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eklierde duizendknoop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ersicaria lapathifolia/maculos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eklierde duizendknoop/Perzikkruid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ersicaria lapathifolia/maculosa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eklierde duizendknoop/Perzikkruid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umex obtusifoliu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idderzuring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Urtica dioic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+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ote brandnetel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  <w:t>Planten van storingsmilieu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lopecurus geniculatu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knikte vossenstaart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anunculus sardou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3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ehaarde boterbloem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orippa cf. sylvestri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kkerkers?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Trifolium repen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itte klaver</w:t>
            </w:r>
          </w:p>
        </w:tc>
      </w:tr>
      <w:tr>
        <w:trPr>
          <w:trHeight w:val="284" w:hRule="exact"/>
        </w:trPr>
        <w:tc>
          <w:tcPr>
            <w:tcW w:w="39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  <w:t>Pionierplanten van natte, stikstofrijke grond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idens tripartit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eerdelig tandzaad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Juncus bufoniu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eppelrus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ersicaria hydropiper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aterpeper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ersicaria hydropiper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aterpeper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ersicaria minor/miti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Kleine/Zachte duizendknoop</w:t>
            </w:r>
          </w:p>
        </w:tc>
      </w:tr>
      <w:tr>
        <w:trPr>
          <w:trHeight w:val="284" w:hRule="exact"/>
        </w:trPr>
        <w:tc>
          <w:tcPr>
            <w:tcW w:w="540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  <w:t>Pionierplanten van vochtige, matig voedselrijke gron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yperus fuscu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ruin cypergras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Isolepis setace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orstelbies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  <w:t>Planten van waterkante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leocharis palustris/uniglumi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ne/Slanke waterbies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alium palustr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Moeraswalstro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Lycopus europaeu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olfspoot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  <w:t>Planten van graslande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grosti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truisgras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runella vulgari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ne brunel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anunculus acris-typ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cherpe boterbloem-typ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  <w:t>Planten van natte heiden en vene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arex rostrat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navelzegg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orrigiola litorali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iempjes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anunculus flammul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gelboterbloem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iola cf. palustri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Moerasviooltje?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rica tetralix, bloem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ne dophei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 xml:space="preserve">Erica tetralix, blad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ne dophei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rica tetralix, blad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ne dophei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rica tetralix, takje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ne dophei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Juncus squarrosu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Trekrus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Molinia caerule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ijpenstrootj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  <w:t>Planten van droge heide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 xml:space="preserve">Calluna vulgaris, bloem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truikhei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alluna vulgaris, bloem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truikhei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alluna vulgaris, blad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truikhei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 xml:space="preserve">Calluna vulgaris, takje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truikhei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alluna vulgaris, takje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truikhei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arex pilulifer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ilzegg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Danthonia decumben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Tandjesgras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ricaceae, bloem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5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eifamili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ricaceae, wortelfragment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eifamili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otentilla erect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Tormentil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otentill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anzerik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Teucrium cf.scorodoni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alse salie?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nl-NL"/>
              </w:rPr>
              <w:t>Overige plantenvondste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piacea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chermbloemenfamili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rctium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Klit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rassica/Sinapi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Kool/Mosterd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romu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Dravik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romus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Dravik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arduus/Cirsium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Distel/Vederdistel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arex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Zegg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arex acuta-typ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cherpe zegge-typ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arex disticha-typ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6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Tweerijige zegge-typ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aryophyllacea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njerfamili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erastium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oornbloem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yperacea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ypergrassenfamili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aleopsis bifida-typ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spleten hennepnetel-typ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ieracium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avikskruid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 xml:space="preserve">Indeterminatae, bladknop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Niet determineerbaar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Indeterminatae, bladknop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Niet determineerbaar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Indeterminatae, zaadinhoud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Niet determineerbaar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 xml:space="preserve">Indeterminatae, blad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Niet determineerbaar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Indeterminatae, blad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Niet determineerbaar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 xml:space="preserve">Indeterminatae, mostakje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Niet determineerbaar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Indeterminatae, bewerkt plantmateriaal?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5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Niet determineerbaar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Indeterminata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5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Niet determineerbaar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Indeterminatae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Niet determineerbaar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 xml:space="preserve">Indeterminatae, stengelfragment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Niet determineerbaar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Indeterminatae, stengelfragment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Niet determineerbaar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Juncus articulatus-typ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Zomprus-typ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Juncus effusus-typ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itrus-typ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Juncu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us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Menth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Munt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Myosoti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ergeet-mij-nietj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o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1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eemdgras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oacea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5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assenfamili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oaceae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assenfamili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 xml:space="preserve">Poaceae, stengelfragment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assenfamili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oaceae, stengelfragment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assenfamilie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umex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5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Zuring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nl-NL"/>
              </w:rPr>
              <w:t>Diverse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erbrande (hei)bodem?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Touwfragment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otfragment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otfragment, verbrand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outskool, frg (v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outfragmente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+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Insect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ladocera, ephippia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++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+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2552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Literatuur"/>
        <w:rPr>
          <w:lang w:val="nl-NL"/>
        </w:rPr>
      </w:pPr>
      <w:r>
        <w:rPr>
          <w:lang w:val="nl-NL"/>
        </w:rPr>
      </w:r>
    </w:p>
    <w:p>
      <w:pPr>
        <w:pStyle w:val="Bijschriftbijlage"/>
        <w:rPr/>
      </w:pPr>
      <w:r>
        <w:rPr>
          <w:i/>
          <w:lang w:val="nl-NL"/>
        </w:rPr>
        <w:t>Bijlage 17</w:t>
      </w:r>
      <w:r>
        <w:rPr>
          <w:lang w:val="nl-NL"/>
        </w:rPr>
        <w:tab/>
        <w:t xml:space="preserve">Tilburg, Enschotsebaan-Zuid 2, resultaten van de pollenanalyse aan waterputten. Legenda: + = aangetroffen buiten de pollentelling , B = determinatie volgens Beug (2004), P = determinatie volgens Punt </w:t>
      </w:r>
      <w:r>
        <w:rPr>
          <w:i/>
          <w:lang w:val="nl-NL"/>
        </w:rPr>
        <w:t>et al</w:t>
      </w:r>
      <w:r>
        <w:rPr>
          <w:lang w:val="nl-NL"/>
        </w:rPr>
        <w:t xml:space="preserve">. (1979-1993), MW = determinatie door Moore </w:t>
      </w:r>
      <w:r>
        <w:rPr>
          <w:i/>
          <w:lang w:val="nl-NL"/>
        </w:rPr>
        <w:t>et al</w:t>
      </w:r>
      <w:r>
        <w:rPr>
          <w:lang w:val="nl-NL"/>
        </w:rPr>
        <w:t xml:space="preserve">. 1991, T = Type </w:t>
      </w:r>
      <w:r>
        <w:rPr>
          <w:i/>
          <w:lang w:val="nl-NL"/>
        </w:rPr>
        <w:t>sensu</w:t>
      </w:r>
      <w:r>
        <w:rPr/>
        <w:t xml:space="preserve"> Van Geel (1976, 2006), WP = waterput, KL = kuil.</w:t>
      </w:r>
    </w:p>
    <w:tbl>
      <w:tblPr>
        <w:tblW w:w="12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939"/>
        <w:gridCol w:w="958"/>
        <w:gridCol w:w="938"/>
        <w:gridCol w:w="1134"/>
        <w:gridCol w:w="1077"/>
        <w:gridCol w:w="908"/>
        <w:gridCol w:w="3402"/>
      </w:tblGrid>
      <w:tr>
        <w:trPr>
          <w:tblHeader w:val="true"/>
          <w:trHeight w:val="284" w:hRule="atLeast"/>
        </w:trPr>
        <w:tc>
          <w:tcPr>
            <w:tcW w:w="3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structuur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5011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5012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500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5008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5007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5001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 </w:t>
            </w:r>
          </w:p>
        </w:tc>
      </w:tr>
      <w:tr>
        <w:trPr>
          <w:tblHeader w:val="true"/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vondstnummer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117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131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13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126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123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605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context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WP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WP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W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WP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WP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KL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</w:tc>
      </w:tr>
      <w:tr>
        <w:trPr>
          <w:tblHeader w:val="true"/>
          <w:trHeight w:val="556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datering (eeuw nC)</w:t>
            </w:r>
          </w:p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begin 8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nl-NL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nl-NL"/>
              </w:rPr>
              <w:t xml:space="preserve">        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eind 8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nl-NL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eind 8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nl-NL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 xml:space="preserve"> begin 9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nl-NL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eind 9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nl-NL"/>
              </w:rPr>
              <w:t xml:space="preserve">e </w:t>
            </w: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begin 1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nl-NL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eind 9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nl-NL"/>
              </w:rPr>
              <w:t xml:space="preserve">e </w:t>
            </w: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begin 1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nl-NL"/>
              </w:rPr>
              <w:t>e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nl-NL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/13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nl-NL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 xml:space="preserve">? </w:t>
            </w:r>
          </w:p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Symbol" w:hAnsi="Symbo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Symbol" w:hAnsi="Symbol"/>
                <w:color w:val="000000"/>
                <w:sz w:val="18"/>
                <w:szCs w:val="18"/>
                <w:lang w:val="nl-NL"/>
              </w:rPr>
              <w:t>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P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6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4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2,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2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7,4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om boompollen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Symbol" w:hAnsi="Symbo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Symbol" w:hAnsi="Symbol"/>
                <w:color w:val="000000"/>
                <w:sz w:val="18"/>
                <w:szCs w:val="18"/>
                <w:lang w:val="nl-NL"/>
              </w:rPr>
              <w:t>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NAP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63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65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7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87,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88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62,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om niet-boompollen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omen en struiken (drogere gronden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6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6,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8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0,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omen en struiken (drogere gronden)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omen (nattere gronden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8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8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6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4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6,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omen (nattere gronden)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ultuurgewasse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7,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9,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ultuurgewassen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kkeronkruiden en ruderale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kkeronkruiden en ruderalen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aslandplante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9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7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9,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5,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8,3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aslandplanten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lgemene kruide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4,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8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,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lgemene kruiden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Moeras- en oeverplante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Moeras- en oeverplanten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eide- en hoogveenplante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8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46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2,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9,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8,5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eide en hoogveenplanten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porenplante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2,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3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porenplanten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ollenconcentrati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93.99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.852.10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18.8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5.7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09.31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.196.39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ollenconcentrati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Symbol" w:hAnsi="Symbo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Symbol" w:hAnsi="Symbol"/>
                <w:color w:val="000000"/>
                <w:sz w:val="18"/>
                <w:szCs w:val="18"/>
                <w:lang w:val="nl-NL"/>
              </w:rPr>
              <w:t>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 xml:space="preserve">AP + </w:t>
            </w:r>
            <w:r>
              <w:rPr>
                <w:rFonts w:cs="Arial" w:ascii="Symbol" w:hAnsi="Symbol"/>
                <w:color w:val="000000"/>
                <w:sz w:val="18"/>
                <w:szCs w:val="18"/>
                <w:lang w:val="nl-NL"/>
              </w:rPr>
              <w:t>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NAPnumeriek (pollensom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68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89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62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76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66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om AP + som NAP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Bomen en struiken (drogere gronden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etula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9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5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5,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erk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arpinus betulus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aagbeuk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orylus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6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,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7,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azelaar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Fagus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,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euk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Fraxinus excelsior-type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Es-typ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inus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Den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Quercus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,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4,5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ik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Tilia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Lind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Ulmus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Iep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Bomen (nattere gronden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lnus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8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8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6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,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6,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ls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alix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ilg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Cultuurgewasse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annabinaceae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Hennepfamili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erealia-typ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9,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4,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4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anen-typ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ordeum/Triticum-typ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,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,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rst/Tarwe-typ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ecale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5,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2,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ogg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Triticum-type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Tarwe-typ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icia fab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Tuinboon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Akkeronkruiden en ruderale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rtemisia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lsem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ersicaria maculosa-type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erzikkruid-typ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olygonum aviculare-type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on varkensgras-typ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umex acetosella (P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chapenzuring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pergula arvensi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ne spurri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Viola tricolor-type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Driekleurig viooltje-typ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nthoceros punctatu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 xml:space="preserve">Zwart hauwmos 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haeoceros laevi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 xml:space="preserve">Geel hauwmos 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icci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Land-/Watervorkj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Graslandplante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lantago lanceolata-type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malle weegbree-typ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oaceae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8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4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7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7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6,3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assenfamili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oaceae &gt;40 µ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,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assenfamilie, korrels &gt;40 µm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hinanthus-type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atelaar-typ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umex acetosa-type (P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,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2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eldzuring-typ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uccisa-type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lauwe knoop-typ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Algemene kruide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piaceae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chermbloemenfamili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steraceae liguliflora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omposietenfamilie lintbloemig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steraceae tubuliflora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omposietenfamilie buisbloemig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rassicaceae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,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,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7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Kruisbloemenfamili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arduus/Cirsiu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Distel/Vederdistel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aryophyllaceae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njerfamili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henopodiaceae p.p.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4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anzenvoetfamili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Fabaceae p.p.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linderbloemenfamili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Filipendula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pirea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entiana pneumonanthe-type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Klokjesgentiaan-typ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Knautia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Knautia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atricaria-type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Kamille-typ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elampyrum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Zwartkoren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hyteuma-type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apunzel-typ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otentilla-type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anzerik-typ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anunculus acris-type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cherpe boterbloem-typ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ubiaceae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terbladigenfamili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Moeras- en oeverplante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yperaceae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ypergrassenfamili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uphorbia palustri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Moeraswolfsmelk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Typha latifolia-type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rote lisdodde-typ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Heide- en hoogveenplante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alluna vulgaris (B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44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4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1,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9,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7,4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truikhei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rica tetralix-type (MW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4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ne dophei-typ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phagnu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eenmos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Sporenplante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Dryopteris-typ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2,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3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Niervaren-typ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olypodiu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ikvaren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teridium aquilinu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delaarsvaren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Waterplanten (algen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otryococcu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oenwier-genus Botryococcus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pirogyra (T.130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oenwier-genus Spirogyra (T.130)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Zygnematacea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oenwier-familie Zygnemataceae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Mestschimmel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odospora-type (T.368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(Mest-)Schimmel Podospora-type (T.368)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ordaria-type (T.55A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Mest-)Schimmel Sordaria-type (T.55A)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Tripterospora-type (T.169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(Mest-)Schimmel Tripterospora-type (T.169)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Microfossielen (overig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Ustulina deusta (T.44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Korsthoutskoolzwam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outskool fragmente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++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++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++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+++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outskool fragmenten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Indet en Vari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2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Indet en Varia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XOOT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4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5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7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XOOT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Symbol" w:hAnsi="Symbo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Symbol" w:hAnsi="Symbo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diepte t.o.v. top van pollenbak (in cm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6-1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0-1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it za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0-2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1-2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it zak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Xnummer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BX 448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BX 449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BX 4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BX 4494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BX 4492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BX 4499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Literatuur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Frutiger LT 55 Rom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calaSans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3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</w:tabs>
      <w:bidi w:val="0"/>
      <w:spacing w:lineRule="atLeast" w:line="24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hanging="1134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1134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64" w:before="240" w:after="60"/>
      <w:outlineLvl w:val="2"/>
    </w:pPr>
    <w:rPr>
      <w:rFonts w:ascii="Frutiger LT 55 Roman" w:hAnsi="Frutiger LT 55 Roman" w:eastAsia="Times New Roman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ind w:hanging="1134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Frutiger LT 55 Roman" w:hAnsi="Frutiger LT 55 Roman" w:eastAsia="Times New Roman" w:cs="Arial"/>
      <w:b/>
      <w:bCs/>
      <w:szCs w:val="26"/>
    </w:rPr>
  </w:style>
  <w:style w:type="character" w:styleId="Kop1Char">
    <w:name w:val="Kop 1 Char"/>
    <w:qFormat/>
    <w:rPr>
      <w:rFonts w:ascii="Palatino Linotype" w:hAnsi="Palatino Linotype" w:eastAsia="Times New Roman" w:cs="Palatino Linotype"/>
      <w:b/>
      <w:kern w:val="2"/>
      <w:sz w:val="28"/>
      <w:lang w:val="en-US"/>
    </w:rPr>
  </w:style>
  <w:style w:type="character" w:styleId="Kop2Char">
    <w:name w:val="Kop 2 Char"/>
    <w:qFormat/>
    <w:rPr>
      <w:rFonts w:ascii="Palatino Linotype" w:hAnsi="Palatino Linotype" w:eastAsia="Times New Roman" w:cs="Palatino Linotype"/>
      <w:smallCaps/>
      <w:sz w:val="24"/>
      <w:lang w:val="en-US"/>
    </w:rPr>
  </w:style>
  <w:style w:type="character" w:styleId="Kop4Char">
    <w:name w:val="Kop 4 Char"/>
    <w:qFormat/>
    <w:rPr>
      <w:rFonts w:ascii="Palatino Linotype" w:hAnsi="Palatino Linotype" w:eastAsia="Times New Roman" w:cs="Palatino Linotype"/>
      <w:i/>
      <w:sz w:val="24"/>
      <w:lang w:val="en-US"/>
    </w:rPr>
  </w:style>
  <w:style w:type="character" w:styleId="Kop5Char">
    <w:name w:val="Kop 5 Char"/>
    <w:qFormat/>
    <w:rPr>
      <w:rFonts w:ascii="Arial" w:hAnsi="Arial" w:eastAsia="Times New Roman" w:cs="Arial"/>
      <w:sz w:val="22"/>
      <w:lang w:val="en-US"/>
    </w:rPr>
  </w:style>
  <w:style w:type="character" w:styleId="Kop6Char">
    <w:name w:val="Kop 6 Char"/>
    <w:qFormat/>
    <w:rPr>
      <w:rFonts w:ascii="Arial" w:hAnsi="Arial" w:eastAsia="Times New Roman" w:cs="Arial"/>
      <w:i/>
      <w:sz w:val="22"/>
      <w:lang w:val="en-US"/>
    </w:rPr>
  </w:style>
  <w:style w:type="character" w:styleId="Kop7Char">
    <w:name w:val="Kop 7 Char"/>
    <w:qFormat/>
    <w:rPr>
      <w:rFonts w:ascii="Arial" w:hAnsi="Arial" w:eastAsia="Times New Roman" w:cs="Arial"/>
      <w:sz w:val="22"/>
      <w:lang w:val="en-US"/>
    </w:rPr>
  </w:style>
  <w:style w:type="character" w:styleId="Kop8Char">
    <w:name w:val="Kop 8 Char"/>
    <w:qFormat/>
    <w:rPr>
      <w:rFonts w:ascii="Arial" w:hAnsi="Arial" w:eastAsia="Times New Roman" w:cs="Arial"/>
      <w:i/>
      <w:sz w:val="22"/>
      <w:lang w:val="en-US"/>
    </w:rPr>
  </w:style>
  <w:style w:type="character" w:styleId="Kop9Char">
    <w:name w:val="Kop 9 Char"/>
    <w:qFormat/>
    <w:rPr>
      <w:rFonts w:ascii="Arial" w:hAnsi="Arial" w:eastAsia="Times New Roman" w:cs="Arial"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opmerkingChar">
    <w:name w:val="Tekst opmerking Char"/>
    <w:qFormat/>
    <w:rPr>
      <w:rFonts w:ascii="Palatino Linotype" w:hAnsi="Palatino Linotype" w:eastAsia="Times New Roman" w:cs="Palatino Linotype"/>
      <w:lang w:val="en-US"/>
    </w:rPr>
  </w:style>
  <w:style w:type="character" w:styleId="KoptekstChar">
    <w:name w:val="Koptekst Char"/>
    <w:qFormat/>
    <w:rPr>
      <w:rFonts w:ascii="Palatino Linotype" w:hAnsi="Palatino Linotype" w:eastAsia="Times New Roman" w:cs="Palatino Linotype"/>
      <w:sz w:val="22"/>
      <w:lang w:val="en-US"/>
    </w:rPr>
  </w:style>
  <w:style w:type="character" w:styleId="VoettekstChar">
    <w:name w:val="Voettekst Char"/>
    <w:qFormat/>
    <w:rPr>
      <w:rFonts w:ascii="Palatino Linotype" w:hAnsi="Palatino Linotype" w:eastAsia="Times New Roman" w:cs="Palatino Linotype"/>
      <w:sz w:val="22"/>
      <w:lang w:val="en-US"/>
    </w:rPr>
  </w:style>
  <w:style w:type="character" w:styleId="EindnoottekstChar">
    <w:name w:val="Eindnoottekst Char"/>
    <w:qFormat/>
    <w:rPr>
      <w:rFonts w:ascii="ScalaSans;Arial Narrow" w:hAnsi="ScalaSans;Arial Narrow" w:eastAsia="Times New Roman" w:cs="ScalaSans;Arial Narrow"/>
      <w:sz w:val="22"/>
    </w:rPr>
  </w:style>
  <w:style w:type="character" w:styleId="PlattetekstChar">
    <w:name w:val="Platte tekst Char"/>
    <w:qFormat/>
    <w:rPr>
      <w:rFonts w:ascii="Palatino Linotype" w:hAnsi="Palatino Linotype" w:eastAsia="Times New Roman" w:cs="Palatino Linotype"/>
      <w:color w:val="0000FF"/>
      <w:sz w:val="22"/>
      <w:lang w:val="en-US"/>
    </w:rPr>
  </w:style>
  <w:style w:type="character" w:styleId="PlattetekstinspringenChar">
    <w:name w:val="Platte tekst inspringen Char"/>
    <w:qFormat/>
    <w:rPr>
      <w:rFonts w:ascii="Palatino Linotype" w:hAnsi="Palatino Linotype" w:eastAsia="Times New Roman" w:cs="Palatino Linotype"/>
      <w:sz w:val="22"/>
      <w:lang w:val="en-US"/>
    </w:rPr>
  </w:style>
  <w:style w:type="character" w:styleId="Plattetekst2Char">
    <w:name w:val="Platte tekst 2 Char"/>
    <w:qFormat/>
    <w:rPr>
      <w:rFonts w:ascii="Palatino Linotype" w:hAnsi="Palatino Linotype" w:eastAsia="Times New Roman" w:cs="Palatino Linotype"/>
      <w:color w:val="FF0000"/>
      <w:sz w:val="22"/>
      <w:lang w:val="en-US"/>
    </w:rPr>
  </w:style>
  <w:style w:type="character" w:styleId="Plattetekstinspringen2Char">
    <w:name w:val="Platte tekst inspringen 2 Char"/>
    <w:qFormat/>
    <w:rPr>
      <w:rFonts w:ascii="Palatino Linotype" w:hAnsi="Palatino Linotype" w:eastAsia="Times New Roman" w:cs="Palatino Linotype"/>
      <w:color w:val="0000FF"/>
      <w:sz w:val="22"/>
      <w:lang w:val="en-US"/>
    </w:rPr>
  </w:style>
  <w:style w:type="character" w:styleId="DocumentstructuurChar">
    <w:name w:val="Documentstructuur Char"/>
    <w:qFormat/>
    <w:rPr>
      <w:rFonts w:eastAsia="Times New Roman" w:cs="Tahoma"/>
      <w:sz w:val="22"/>
      <w:shd w:fill="000080" w:val="clear"/>
      <w:lang w:val="en-US"/>
    </w:rPr>
  </w:style>
  <w:style w:type="character" w:styleId="OnderwerpvanopmerkingChar">
    <w:name w:val="Onderwerp van opmerking Char"/>
    <w:qFormat/>
    <w:rPr>
      <w:rFonts w:ascii="Palatino Linotype" w:hAnsi="Palatino Linotype" w:eastAsia="Times New Roman" w:cs="Palatino Linotype"/>
      <w:b/>
      <w:bCs/>
      <w:lang w:val="en-US"/>
    </w:rPr>
  </w:style>
  <w:style w:type="character" w:styleId="BallontekstChar">
    <w:name w:val="Ballontekst Char"/>
    <w:qFormat/>
    <w:rPr>
      <w:rFonts w:eastAsia="Times New Roman" w:cs="Tahoma"/>
      <w:sz w:val="16"/>
      <w:szCs w:val="16"/>
      <w:lang w:val="en-US"/>
    </w:rPr>
  </w:style>
  <w:style w:type="character" w:styleId="LiteratuurChar">
    <w:name w:val="literatuur Char"/>
    <w:qFormat/>
    <w:rPr>
      <w:rFonts w:ascii="Palatino Linotype" w:hAnsi="Palatino Linotype" w:cs="Palatino Linotype"/>
      <w:sz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oetnoottekstChar">
    <w:name w:val="Voetnoottekst Char"/>
    <w:qFormat/>
    <w:rPr>
      <w:rFonts w:ascii="Palatino Linotype" w:hAnsi="Palatino Linotype" w:eastAsia="Times New Roman" w:cs="Palatino Linotyp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27" w:leader="none"/>
        <w:tab w:val="left" w:pos="284" w:leader="none"/>
      </w:tabs>
    </w:pPr>
    <w:rPr>
      <w:color w:val="0000FF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227" w:leader="none"/>
        <w:tab w:val="left" w:pos="284" w:leader="none"/>
        <w:tab w:val="right" w:pos="7937" w:leader="none"/>
      </w:tabs>
      <w:spacing w:before="120" w:after="0"/>
    </w:pPr>
    <w:rPr>
      <w:szCs w:val="28"/>
      <w:lang w:val="en-US" w:eastAsia="en-US"/>
    </w:rPr>
  </w:style>
  <w:style w:type="paragraph" w:styleId="Contents2">
    <w:name w:val="TOC 2"/>
    <w:next w:val="Normal"/>
    <w:pPr>
      <w:widowControl/>
      <w:tabs>
        <w:tab w:val="clear" w:pos="708"/>
        <w:tab w:val="left" w:pos="1134" w:leader="none"/>
        <w:tab w:val="right" w:pos="7937" w:leader="none"/>
      </w:tabs>
      <w:bidi w:val="0"/>
      <w:ind w:left="284" w:hanging="0"/>
    </w:pPr>
    <w:rPr>
      <w:rFonts w:ascii="Times New Roman" w:hAnsi="Times New Roman" w:eastAsia="Times New Roman" w:cs="Times New Roman"/>
      <w:color w:val="auto"/>
      <w:sz w:val="22"/>
      <w:szCs w:val="24"/>
      <w:lang w:val="nl-NL" w:eastAsia="en-US" w:bidi="ar-SA"/>
    </w:rPr>
  </w:style>
  <w:style w:type="paragraph" w:styleId="Contents3">
    <w:name w:val="TOC 3"/>
    <w:basedOn w:val="Normal"/>
    <w:next w:val="Normal"/>
    <w:pPr>
      <w:tabs>
        <w:tab w:val="left" w:pos="227" w:leader="none"/>
        <w:tab w:val="left" w:pos="1134" w:leader="none"/>
        <w:tab w:val="right" w:pos="7937" w:leader="none"/>
      </w:tabs>
      <w:ind w:left="284" w:hanging="0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227" w:leader="none"/>
        <w:tab w:val="left" w:pos="1134" w:leader="none"/>
        <w:tab w:val="right" w:pos="7937" w:leader="none"/>
      </w:tabs>
      <w:ind w:left="284" w:hanging="0"/>
    </w:pPr>
    <w:rPr>
      <w:szCs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left" w:pos="227" w:leader="none"/>
        <w:tab w:val="right" w:pos="79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left" w:pos="227" w:leader="none"/>
        <w:tab w:val="right" w:pos="79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left" w:pos="227" w:leader="none"/>
        <w:tab w:val="right" w:pos="79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left" w:pos="227" w:leader="none"/>
        <w:tab w:val="right" w:pos="79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left" w:pos="227" w:leader="none"/>
        <w:tab w:val="right" w:pos="7937" w:leader="dot"/>
      </w:tabs>
      <w:ind w:left="1760" w:hanging="0"/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7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27" w:leader="none"/>
        <w:tab w:val="center" w:pos="4703" w:leader="none"/>
        <w:tab w:val="right" w:pos="9406" w:leader="none"/>
      </w:tabs>
    </w:pPr>
    <w:rPr/>
  </w:style>
  <w:style w:type="paragraph" w:styleId="Bijschrift">
    <w:name w:val="Bijschrift"/>
    <w:basedOn w:val="Normal"/>
    <w:next w:val="Normal"/>
    <w:qFormat/>
    <w:pPr>
      <w:spacing w:lineRule="auto" w:line="240" w:before="480" w:after="240"/>
      <w:ind w:left="907" w:hanging="907"/>
    </w:pPr>
    <w:rPr>
      <w:rFonts w:ascii="Arial" w:hAnsi="Arial" w:cs="Arial"/>
      <w:sz w:val="18"/>
    </w:rPr>
  </w:style>
  <w:style w:type="paragraph" w:styleId="Endnote">
    <w:name w:val="Endnote Text"/>
    <w:basedOn w:val="Normal"/>
    <w:pPr>
      <w:widowControl w:val="false"/>
      <w:snapToGrid w:val="false"/>
      <w:spacing w:lineRule="auto" w:line="240"/>
    </w:pPr>
    <w:rPr>
      <w:rFonts w:ascii="ScalaSans;Arial Narrow" w:hAnsi="ScalaSans;Arial Narrow" w:cs="ScalaSans;Arial Narrow"/>
      <w:lang w:val="nl-NL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Plattetekst2">
    <w:name w:val="Platte tekst 2"/>
    <w:basedOn w:val="Normal"/>
    <w:qFormat/>
    <w:pPr/>
    <w:rPr>
      <w:color w:val="FF0000"/>
    </w:rPr>
  </w:style>
  <w:style w:type="paragraph" w:styleId="Plattetekstinspringen2">
    <w:name w:val="Platte tekst inspringen 2"/>
    <w:basedOn w:val="Normal"/>
    <w:qFormat/>
    <w:pPr>
      <w:ind w:firstLine="284"/>
    </w:pPr>
    <w:rPr>
      <w:color w:val="0000FF"/>
    </w:rPr>
  </w:style>
  <w:style w:type="paragraph" w:styleId="Bloktekst">
    <w:name w:val="Bloktekst"/>
    <w:basedOn w:val="Normal"/>
    <w:qFormat/>
    <w:pPr>
      <w:tabs>
        <w:tab w:val="clear" w:pos="227"/>
      </w:tabs>
      <w:spacing w:lineRule="auto" w:line="240"/>
      <w:ind w:left="142" w:right="113" w:hanging="0"/>
      <w:jc w:val="center"/>
    </w:pPr>
    <w:rPr>
      <w:b/>
      <w:sz w:val="32"/>
      <w:lang w:val="nl-NL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iguur">
    <w:name w:val="figuur"/>
    <w:basedOn w:val="Normal"/>
    <w:next w:val="Normal"/>
    <w:qFormat/>
    <w:pPr>
      <w:spacing w:lineRule="auto" w:line="240" w:before="120" w:after="360"/>
      <w:ind w:left="907" w:hanging="907"/>
    </w:pPr>
    <w:rPr>
      <w:rFonts w:ascii="Arial" w:hAnsi="Arial" w:cs="Arial"/>
      <w:sz w:val="18"/>
    </w:rPr>
  </w:style>
  <w:style w:type="paragraph" w:styleId="Literatuur">
    <w:name w:val="literatuur"/>
    <w:basedOn w:val="Normal"/>
    <w:qFormat/>
    <w:pPr>
      <w:tabs>
        <w:tab w:val="left" w:pos="227" w:leader="none"/>
        <w:tab w:val="left" w:pos="567" w:leader="none"/>
      </w:tabs>
      <w:spacing w:lineRule="auto" w:line="240" w:before="0" w:after="120"/>
      <w:ind w:left="284" w:hanging="284"/>
    </w:pPr>
    <w:rPr>
      <w:rFonts w:eastAsia="Calibri"/>
    </w:rPr>
  </w:style>
  <w:style w:type="paragraph" w:styleId="Heading31">
    <w:name w:val="heading3"/>
    <w:basedOn w:val="Heading2"/>
    <w:next w:val="Normal"/>
    <w:qFormat/>
    <w:pPr>
      <w:numPr>
        <w:ilvl w:val="0"/>
        <w:numId w:val="0"/>
      </w:numPr>
      <w:ind w:hanging="1134"/>
      <w:outlineLvl w:val="9"/>
    </w:pPr>
    <w:rPr>
      <w:i/>
      <w:sz w:val="20"/>
    </w:rPr>
  </w:style>
  <w:style w:type="paragraph" w:styleId="Referentie">
    <w:name w:val="Referentie"/>
    <w:qFormat/>
    <w:pPr>
      <w:widowControl/>
      <w:bidi w:val="0"/>
      <w:ind w:left="1134" w:hanging="1134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paragraph" w:styleId="Tabellijn">
    <w:name w:val="tabellijn"/>
    <w:qFormat/>
    <w:pPr>
      <w:widowControl/>
      <w:pBdr>
        <w:bottom w:val="single" w:sz="6" w:space="1" w:color="000000"/>
      </w:pBdr>
      <w:bidi w:val="0"/>
      <w:ind w:right="2552" w:hanging="0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Opmerking">
    <w:name w:val="opmerking"/>
    <w:basedOn w:val="Normal"/>
    <w:next w:val="Normal"/>
    <w:qFormat/>
    <w:pPr/>
    <w:rPr>
      <w:b/>
      <w:sz w:val="20"/>
    </w:rPr>
  </w:style>
  <w:style w:type="paragraph" w:styleId="RTitel">
    <w:name w:val="R_Titel"/>
    <w:basedOn w:val="Normal"/>
    <w:qFormat/>
    <w:pPr>
      <w:spacing w:before="2835" w:after="0"/>
      <w:jc w:val="center"/>
    </w:pPr>
    <w:rPr>
      <w:b/>
      <w:sz w:val="40"/>
    </w:rPr>
  </w:style>
  <w:style w:type="paragraph" w:styleId="RAuteur">
    <w:name w:val="R_Auteur"/>
    <w:basedOn w:val="Normal"/>
    <w:qFormat/>
    <w:pPr>
      <w:spacing w:before="567" w:after="0"/>
      <w:jc w:val="center"/>
    </w:pPr>
    <w:rPr>
      <w:sz w:val="28"/>
    </w:rPr>
  </w:style>
  <w:style w:type="paragraph" w:styleId="RDatum">
    <w:name w:val="R_Datum"/>
    <w:basedOn w:val="Normal"/>
    <w:qFormat/>
    <w:pPr>
      <w:spacing w:before="567" w:after="0"/>
      <w:jc w:val="center"/>
    </w:pPr>
    <w:rPr>
      <w:sz w:val="28"/>
    </w:rPr>
  </w:style>
  <w:style w:type="paragraph" w:styleId="Lijstgenummerd">
    <w:name w:val="lijst_genummerd"/>
    <w:basedOn w:val="Normal"/>
    <w:qFormat/>
    <w:pPr>
      <w:numPr>
        <w:ilvl w:val="0"/>
        <w:numId w:val="4"/>
      </w:numPr>
      <w:tabs>
        <w:tab w:val="left" w:pos="227" w:leader="none"/>
        <w:tab w:val="left" w:pos="709" w:leader="none"/>
      </w:tabs>
      <w:ind w:left="851" w:hanging="567"/>
    </w:pPr>
    <w:rPr/>
  </w:style>
  <w:style w:type="paragraph" w:styleId="Lijstongenummerd">
    <w:name w:val="Lijst_ongenummerd"/>
    <w:basedOn w:val="Lijstgenummerd"/>
    <w:qFormat/>
    <w:pPr>
      <w:numPr>
        <w:ilvl w:val="0"/>
        <w:numId w:val="0"/>
      </w:numPr>
      <w:tabs>
        <w:tab w:val="left" w:pos="227" w:leader="none"/>
        <w:tab w:val="left" w:pos="360" w:leader="none"/>
        <w:tab w:val="left" w:pos="709" w:leader="none"/>
      </w:tabs>
      <w:ind w:left="568" w:hanging="284"/>
    </w:pPr>
    <w:rPr/>
  </w:style>
  <w:style w:type="paragraph" w:styleId="Inhopg3">
    <w:name w:val="inhopg3"/>
    <w:basedOn w:val="Normal"/>
    <w:qFormat/>
    <w:pPr>
      <w:ind w:left="680" w:hanging="283"/>
    </w:pPr>
    <w:rPr/>
  </w:style>
  <w:style w:type="paragraph" w:styleId="Tabel">
    <w:name w:val="tabel"/>
    <w:basedOn w:val="Normal"/>
    <w:qFormat/>
    <w:pPr>
      <w:spacing w:lineRule="auto" w:line="240"/>
    </w:pPr>
    <w:rPr>
      <w:rFonts w:ascii="Arial" w:hAnsi="Arial" w:cs="Arial"/>
      <w:sz w:val="18"/>
    </w:rPr>
  </w:style>
  <w:style w:type="paragraph" w:styleId="Inhoudkop">
    <w:name w:val="inhoudkop"/>
    <w:basedOn w:val="Normal"/>
    <w:qFormat/>
    <w:pPr>
      <w:spacing w:before="360" w:after="240"/>
    </w:pPr>
    <w:rPr>
      <w:b/>
      <w:sz w:val="28"/>
    </w:rPr>
  </w:style>
  <w:style w:type="paragraph" w:styleId="Bijschrifttabel">
    <w:name w:val="Bijschrift-tabel"/>
    <w:basedOn w:val="Bijschrift"/>
    <w:qFormat/>
    <w:pPr/>
    <w:rPr/>
  </w:style>
  <w:style w:type="paragraph" w:styleId="Bijschriftfiguur">
    <w:name w:val="Bijschrift-figuur"/>
    <w:basedOn w:val="Figuur"/>
    <w:qFormat/>
    <w:pPr/>
    <w:rPr/>
  </w:style>
  <w:style w:type="paragraph" w:styleId="Biaxiaal">
    <w:name w:val="Biaxia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260" w:leader="none"/>
        <w:tab w:val="left" w:pos="828" w:leader="none"/>
      </w:tabs>
      <w:suppressAutoHyphens w:val="true"/>
      <w:autoSpaceDE w:val="false"/>
      <w:bidi w:val="0"/>
      <w:spacing w:lineRule="atLeast" w:line="288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tabs>
        <w:tab w:val="clear" w:pos="227"/>
      </w:tabs>
      <w:spacing w:lineRule="auto" w:line="240" w:before="280" w:after="280"/>
    </w:pPr>
    <w:rPr>
      <w:rFonts w:ascii="Arial" w:hAnsi="Arial" w:cs="Arial"/>
      <w:sz w:val="18"/>
      <w:szCs w:val="18"/>
      <w:lang w:val="nl-NL"/>
    </w:rPr>
  </w:style>
  <w:style w:type="paragraph" w:styleId="Xl25">
    <w:name w:val="xl25"/>
    <w:basedOn w:val="Normal"/>
    <w:qFormat/>
    <w:pPr>
      <w:tabs>
        <w:tab w:val="clear" w:pos="227"/>
      </w:tabs>
      <w:spacing w:lineRule="auto" w:line="240" w:before="280" w:after="280"/>
      <w:jc w:val="center"/>
    </w:pPr>
    <w:rPr>
      <w:rFonts w:ascii="Arial" w:hAnsi="Arial" w:cs="Arial"/>
      <w:sz w:val="18"/>
      <w:szCs w:val="18"/>
      <w:lang w:val="nl-NL"/>
    </w:rPr>
  </w:style>
  <w:style w:type="paragraph" w:styleId="Xl26">
    <w:name w:val="xl26"/>
    <w:basedOn w:val="Normal"/>
    <w:qFormat/>
    <w:pPr>
      <w:tabs>
        <w:tab w:val="clear" w:pos="227"/>
      </w:tabs>
      <w:spacing w:lineRule="auto" w:line="240" w:before="280" w:after="280"/>
      <w:jc w:val="center"/>
    </w:pPr>
    <w:rPr>
      <w:rFonts w:ascii="Arial" w:hAnsi="Arial" w:cs="Arial"/>
      <w:sz w:val="18"/>
      <w:szCs w:val="18"/>
      <w:lang w:val="nl-NL"/>
    </w:rPr>
  </w:style>
  <w:style w:type="paragraph" w:styleId="Xl27">
    <w:name w:val="xl27"/>
    <w:basedOn w:val="Normal"/>
    <w:qFormat/>
    <w:pPr>
      <w:tabs>
        <w:tab w:val="clear" w:pos="227"/>
      </w:tabs>
      <w:spacing w:lineRule="auto" w:line="240" w:before="280" w:after="280"/>
      <w:jc w:val="center"/>
    </w:pPr>
    <w:rPr>
      <w:rFonts w:ascii="Arial" w:hAnsi="Arial" w:cs="Arial"/>
      <w:sz w:val="18"/>
      <w:szCs w:val="18"/>
      <w:lang w:val="nl-NL"/>
    </w:rPr>
  </w:style>
  <w:style w:type="paragraph" w:styleId="Xl28">
    <w:name w:val="xl28"/>
    <w:basedOn w:val="Normal"/>
    <w:qFormat/>
    <w:pPr>
      <w:tabs>
        <w:tab w:val="clear" w:pos="227"/>
      </w:tabs>
      <w:spacing w:lineRule="auto" w:line="240" w:before="280" w:after="280"/>
      <w:jc w:val="center"/>
    </w:pPr>
    <w:rPr>
      <w:rFonts w:ascii="Arial" w:hAnsi="Arial" w:cs="Arial"/>
      <w:sz w:val="18"/>
      <w:szCs w:val="18"/>
      <w:lang w:val="nl-NL"/>
    </w:rPr>
  </w:style>
  <w:style w:type="paragraph" w:styleId="Xl29">
    <w:name w:val="xl29"/>
    <w:basedOn w:val="Normal"/>
    <w:qFormat/>
    <w:pPr>
      <w:tabs>
        <w:tab w:val="clear" w:pos="227"/>
      </w:tabs>
      <w:spacing w:lineRule="auto" w:line="240" w:before="280" w:after="280"/>
      <w:jc w:val="center"/>
    </w:pPr>
    <w:rPr>
      <w:rFonts w:ascii="Arial" w:hAnsi="Arial" w:cs="Arial"/>
      <w:sz w:val="18"/>
      <w:szCs w:val="18"/>
      <w:lang w:val="nl-NL"/>
    </w:rPr>
  </w:style>
  <w:style w:type="paragraph" w:styleId="Xl30">
    <w:name w:val="xl30"/>
    <w:basedOn w:val="Normal"/>
    <w:qFormat/>
    <w:pPr>
      <w:tabs>
        <w:tab w:val="clear" w:pos="227"/>
      </w:tabs>
      <w:spacing w:lineRule="auto" w:line="240" w:before="280" w:after="280"/>
    </w:pPr>
    <w:rPr>
      <w:rFonts w:ascii="Arial" w:hAnsi="Arial" w:cs="Arial"/>
      <w:sz w:val="18"/>
      <w:szCs w:val="18"/>
      <w:lang w:val="nl-NL"/>
    </w:rPr>
  </w:style>
  <w:style w:type="paragraph" w:styleId="Xl31">
    <w:name w:val="xl31"/>
    <w:basedOn w:val="Normal"/>
    <w:qFormat/>
    <w:pPr>
      <w:tabs>
        <w:tab w:val="clear" w:pos="227"/>
      </w:tabs>
      <w:spacing w:lineRule="auto" w:line="240" w:before="280" w:after="280"/>
    </w:pPr>
    <w:rPr>
      <w:rFonts w:ascii="Arial" w:hAnsi="Arial" w:cs="Arial"/>
      <w:b/>
      <w:bCs/>
      <w:sz w:val="18"/>
      <w:szCs w:val="18"/>
      <w:lang w:val="nl-NL"/>
    </w:rPr>
  </w:style>
  <w:style w:type="paragraph" w:styleId="Xl32">
    <w:name w:val="xl32"/>
    <w:basedOn w:val="Normal"/>
    <w:qFormat/>
    <w:pPr>
      <w:tabs>
        <w:tab w:val="clear" w:pos="227"/>
      </w:tabs>
      <w:spacing w:lineRule="auto" w:line="240" w:before="280" w:after="280"/>
    </w:pPr>
    <w:rPr>
      <w:rFonts w:ascii="Arial" w:hAnsi="Arial" w:cs="Arial"/>
      <w:b/>
      <w:bCs/>
      <w:sz w:val="18"/>
      <w:szCs w:val="18"/>
      <w:lang w:val="nl-NL"/>
    </w:rPr>
  </w:style>
  <w:style w:type="paragraph" w:styleId="Bijschriftbijlage">
    <w:name w:val="Bijschrift bijlage"/>
    <w:basedOn w:val="Bijschrifttabel"/>
    <w:qFormat/>
    <w:pPr>
      <w:spacing w:before="0" w:after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50:00Z</dcterms:created>
  <dc:creator>MiRo</dc:creator>
  <dc:description/>
  <cp:keywords/>
  <dc:language>en-US</dc:language>
  <cp:lastModifiedBy>Willems, J.M.J.</cp:lastModifiedBy>
  <dcterms:modified xsi:type="dcterms:W3CDTF">2015-03-27T07:33:00Z</dcterms:modified>
  <cp:revision>4</cp:revision>
  <dc:subject/>
  <dc:title/>
</cp:coreProperties>
</file>